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ще, чем А.И. Орлова, цитируют только 5% членов секции экономики Р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КЦИЯ ЭКОНОМИКИ</w:t>
      </w:r>
    </w:p>
    <w:p>
      <w:pPr>
        <w:pStyle w:val="Normal"/>
        <w:jc w:val="center"/>
        <w:rPr/>
      </w:pPr>
      <w:r>
        <w:rPr/>
        <w:t>Отделения общественных наук Р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http://www.ras.ru/win/db/show_dpt.asp?P=oi-852.ln-ru.id-735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Чаще, чем А.И. Орлова, цитируют только 5% членов секции экономики РАН. Согласно данным Российского Индекса Научного Цитирования, только у академика С.Ю. Глазьева и члена-корреспондента Г.Б. Клейнера число цитирований больше, чем у А.И. Орлова, у остальных 36 членов секции экономики РАН число цитирований меньше, чем у А.И. Орлова (причем намного - третьим по цитируемости в секции экономики является В.М. Полтерович (3162), отставший от А.И.Орлова на 770 цитирований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6"/>
        <w:gridCol w:w="4500"/>
        <w:gridCol w:w="1080"/>
        <w:gridCol w:w="1080"/>
        <w:gridCol w:w="1080"/>
        <w:gridCol w:w="138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убли-к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цитиро-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Хирш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мер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.И., МГТУ им. Н.Э. Баум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нбегян А.Г., РАНХиГ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ногентова А.А., 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 О.Т., ИЭ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ьев С.Ю., Госдум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тер В.В., ИНП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аев В.И., губернатор Хабаровск.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ык Б.Н., ИЭС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 В.В., ИЭОПП СО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евский В.И., ИЭ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.Л., ЦЭМИ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ир П.А., Хабар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ипелов А.Д., 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епилов В.В., ЦСтандартиз., 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ерович В.М., ЦЭМИ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кин А.И., ИЭ УрО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тух К.К., ИЭОПП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 Х.Н., У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берг Р.С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И.И., Социол.и-т РАН, 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арев А.Г., Тольят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нер Г.Б., ЦЭМИ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И.С., ИМЭМО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В.А., ИЭОПП СО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женцев В.Н., 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В.А., ВНИИполиграфии, М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льский К.И., ИЭ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ели Л.Э., ИПРН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инский Э.Е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Е.В., ИЭ УрО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 Б.Н., ИНП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шевская Н.М., ИСЭПН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Д.Е., Фин. Ун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 В.И., ИЭОПП СО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 Г.Г., СОПС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булатов Р.И., РЭУ им. Плех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В.А., ИПР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чканов В.П., РАНХиГ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нт В.Л., 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i/>
        </w:rPr>
        <w:t xml:space="preserve">Примечание 1. </w:t>
      </w:r>
      <w:r>
        <w:rPr/>
        <w:t>По 7 иностранным членам в РИНЦ нет данных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римечание 2. </w:t>
      </w:r>
      <w:r>
        <w:rPr/>
        <w:t>Во всех таблицах А - академик, Ч - член-корреспонд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бы один показатель научной активности не меньше, чем у А.И. Орлова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6"/>
        <w:gridCol w:w="4500"/>
        <w:gridCol w:w="1080"/>
        <w:gridCol w:w="1080"/>
        <w:gridCol w:w="1080"/>
        <w:gridCol w:w="138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убли-к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цитиро-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Хирш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мер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.И., МГТУ им. Н.Э. Баум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ьев С.Ю., Госдум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ык Б.Н., ИЭС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 В.В., ИЭОПП СО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.Л., ЦЭМИ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ерович В.М., ЦЭМИ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кин А.И., ИЭ УрО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нер Г.Б., ЦЭМИ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Е.В., ИЭ УрО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 В.И., ИЭОПП СО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В.А., ИПР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</w:tbl>
    <w:p>
      <w:pPr>
        <w:pStyle w:val="Normal"/>
        <w:jc w:val="both"/>
        <w:rPr/>
      </w:pPr>
      <w:r>
        <w:rPr/>
        <w:t>У остальных членов секции экономики РАН все три показателя научной активности меньше, чем у А.И. Орлова. Их 38 - 10 =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бы один показатель научной активности выше, чем у А.И. Орлов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6"/>
        <w:gridCol w:w="4500"/>
        <w:gridCol w:w="1080"/>
        <w:gridCol w:w="1080"/>
        <w:gridCol w:w="1080"/>
        <w:gridCol w:w="138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убли-к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цитиро-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Хирш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мер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.И., МГТУ им. Н.Э. Баум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ьев С.Ю., Госдум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ык Б.Н., ИЭС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.Л., ЦЭМИ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ерович В.М., ЦЭМИ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кин А.И., ИЭ УрО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нер Г.Б., ЦЭМИ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Е.В., ИЭ УрО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В.А., ИПР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</w:tbl>
    <w:p>
      <w:pPr>
        <w:pStyle w:val="Normal"/>
        <w:jc w:val="both"/>
        <w:rPr/>
      </w:pPr>
      <w:r>
        <w:rPr/>
        <w:t>У остальных членов секции экономики РАН все три показателя научной активности не превосходят показателей А.И. Орлова. Их 38 - 8 =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цитирований больше, чем у А.И. Орлов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6"/>
        <w:gridCol w:w="4500"/>
        <w:gridCol w:w="1080"/>
        <w:gridCol w:w="1080"/>
        <w:gridCol w:w="1080"/>
        <w:gridCol w:w="138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убли-к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цитиро-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Хирш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мер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.И., МГТУ им. Н.Э. Баум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ьев С.Ю., Госдум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нер Г.Б., ЦЭМИ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публикаций больше, чем у А.И. Орлов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6"/>
        <w:gridCol w:w="4500"/>
        <w:gridCol w:w="1080"/>
        <w:gridCol w:w="1080"/>
        <w:gridCol w:w="1080"/>
        <w:gridCol w:w="138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убли-к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цитиро-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Хирш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мер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.И., МГТУ им. Н.Э. Баум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кин А.И., ИЭ УрО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Е.В., ИЭ УрО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екс Хирша больше. чем у А.И. Орлов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6"/>
        <w:gridCol w:w="4500"/>
        <w:gridCol w:w="1080"/>
        <w:gridCol w:w="1080"/>
        <w:gridCol w:w="1080"/>
        <w:gridCol w:w="138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убли-к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цитиро-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Хирш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мер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.И., МГТУ им. Н.Э. Баум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ьев С.Ю., Госдум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ык Б.Н., ИЭС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.Л., ЦЭМИ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ерович В.М., ЦЭМИ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кин А.И., ИЭ УрО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нер Г.Б., ЦЭМИ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Е.В., ИЭ УрО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В.А., ИПР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4-12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ри показателя научной активности больше, чем у А.И. Орлова:</w:t>
      </w:r>
    </w:p>
    <w:p>
      <w:pPr>
        <w:pStyle w:val="Normal"/>
        <w:rPr/>
      </w:pPr>
      <w:r>
        <w:rPr/>
        <w:t>Таких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44:00Z</dcterms:created>
  <dc:creator>AO</dc:creator>
  <dc:description/>
  <cp:keywords/>
  <dc:language>en-US</dc:language>
  <cp:lastModifiedBy>AO</cp:lastModifiedBy>
  <dcterms:modified xsi:type="dcterms:W3CDTF">2014-12-21T10:56:00Z</dcterms:modified>
  <cp:revision>4</cp:revision>
  <dc:subject/>
  <dc:title>Отделение общественных наук </dc:title>
</cp:coreProperties>
</file>