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водом для написания статьи является критерий корректности схем структурных автоматов, изложенный в книге В.М. Глушкова, по сути статья посвящена попытке описать конечный автомат, выходные символы которого зависят не только от поступившего в данный момент входного символа, но и от ранее поступавших входных символов.</w:t>
      </w:r>
    </w:p>
    <w:p>
      <w:pPr>
        <w:pStyle w:val="Normal"/>
        <w:rPr/>
      </w:pPr>
      <w:r>
        <w:rPr>
          <w:color w:val="FF0000"/>
        </w:rPr>
        <w:t xml:space="preserve">Достаточно странное понимание рецензентом изложенного материала. В работе используются классические автоматы, предыстория которых определяется их автоматными состояниями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В качестве примера автор приводит схему (рис. 1) из трех соединенных «инверторов» (на самом деле, его «инверторы» не только инвертируют сигнал, но и являются, в одном из состояний, генераторами сигнала, иначе нарисованная автором схема вообще никогда не заработает и корректности чего бы то ни было не нарушит), в которых нарушается, по мнению автора, критерий корректности схем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Достаточно странный вывод, который ни чем не обоснован. Особенно про генераторы (?).  А «нарушенный критерий корректности», как и сама схема, не просто мнение автора, а утверждения, сформулированные академиком В.М.Глушкова.</w:t>
      </w:r>
    </w:p>
    <w:p>
      <w:pPr>
        <w:pStyle w:val="Normal"/>
        <w:rPr>
          <w:color w:val="FF0000"/>
        </w:rPr>
      </w:pPr>
      <w:r>
        <w:rPr>
          <w:color w:val="FF0000"/>
        </w:rPr>
        <w:t>И еще. Рецензент не заметил реально работающую схему генератора, приведенную в работе на рис.2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Стоит отметить, что при попытке формализовать схему на рис. 1, можно прийти немного к иным, чем автор, выводам. Рецензенту представляются справедливыми следующие рассуждения:</w:t>
      </w:r>
    </w:p>
    <w:p>
      <w:pPr>
        <w:pStyle w:val="Normal"/>
        <w:rPr>
          <w:color w:val="FF0000"/>
        </w:rPr>
      </w:pPr>
      <w:r>
        <w:rPr>
          <w:color w:val="FF0000"/>
        </w:rPr>
        <w:t>Хотя бы здесь, как может показаться, резензент на стороне первоисточника, т.е. схемы, описанной Глушковым. Однако, как видим, не совсем…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усть у «инвертора» с номером i=1,2,3 (воспринимаемого как автомат Мили) входным и выходным алфавитами которого является множество I=O={"0","1"}, множество состояний состоит из двух состояний S={s0, s1}, функция переходов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(s0,"1") = s1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(s0,"0") = s1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(s1,"0") = s0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(s1,"1") = s0,</w:t>
      </w:r>
    </w:p>
    <w:p>
      <w:pPr>
        <w:pStyle w:val="Normal"/>
        <w:rPr/>
      </w:pPr>
      <w:r>
        <w:rPr/>
        <w:t>функция выходов</w:t>
      </w:r>
    </w:p>
    <w:p>
      <w:pPr>
        <w:pStyle w:val="Normal"/>
        <w:jc w:val="center"/>
        <w:rPr/>
      </w:pPr>
      <w:r>
        <w:rPr/>
        <w:t>g(s0,"1") = "0",</w:t>
      </w:r>
    </w:p>
    <w:p>
      <w:pPr>
        <w:pStyle w:val="Normal"/>
        <w:jc w:val="center"/>
        <w:rPr/>
      </w:pPr>
      <w:r>
        <w:rPr/>
        <w:t>g(s0,"0") = "1",</w:t>
      </w:r>
    </w:p>
    <w:p>
      <w:pPr>
        <w:pStyle w:val="Normal"/>
        <w:jc w:val="center"/>
        <w:rPr/>
      </w:pPr>
      <w:r>
        <w:rPr/>
        <w:t>g(s1,"0") = "1",</w:t>
      </w:r>
    </w:p>
    <w:p>
      <w:pPr>
        <w:pStyle w:val="Normal"/>
        <w:jc w:val="center"/>
        <w:rPr/>
      </w:pPr>
      <w:r>
        <w:rPr/>
        <w:t>g(s1,"1") = "1",</w:t>
      </w:r>
    </w:p>
    <w:p>
      <w:pPr>
        <w:pStyle w:val="Normal"/>
        <w:jc w:val="center"/>
        <w:rPr/>
      </w:pPr>
      <w:r>
        <w:rPr/>
        <w:t>g(s1, "")  = "1" (это нужно для того, чтоб автомат в начальный момент времени вообще стал бы хоть как-то работать без входных символов),</w:t>
      </w:r>
    </w:p>
    <w:p>
      <w:pPr>
        <w:pStyle w:val="Normal"/>
        <w:jc w:val="center"/>
        <w:rPr/>
      </w:pPr>
      <w:r>
        <w:rPr/>
        <w:t>g(s0, "")= "".</w:t>
      </w:r>
    </w:p>
    <w:p>
      <w:pPr>
        <w:pStyle w:val="Normal"/>
        <w:rPr>
          <w:color w:val="FF0000"/>
        </w:rPr>
      </w:pPr>
      <w:r>
        <w:rPr>
          <w:color w:val="FF0000"/>
        </w:rPr>
        <w:t>Явная ошибка: для последних двух элементов функции выходов (</w:t>
      </w:r>
      <w:r>
        <w:rPr>
          <w:color w:val="FF0000"/>
          <w:lang w:val="en-US"/>
        </w:rPr>
        <w:t>g</w:t>
      </w:r>
      <w:r>
        <w:rPr>
          <w:color w:val="FF0000"/>
        </w:rPr>
        <w:t>) нет элементов в функции переходов</w:t>
      </w:r>
      <w:r>
        <w:rPr>
          <w:color w:val="FF0000"/>
          <w:lang w:val="en-US"/>
        </w:rPr>
        <w:t xml:space="preserve"> (f)</w:t>
      </w:r>
      <w:r>
        <w:rPr>
          <w:color w:val="FF0000"/>
        </w:rPr>
        <w:t>. Рискнем, дополнив последнюю следующими элементами:</w:t>
      </w:r>
    </w:p>
    <w:p>
      <w:pPr>
        <w:pStyle w:val="Normal"/>
        <w:jc w:val="center"/>
        <w:rPr/>
      </w:pPr>
      <w:r>
        <w:rPr>
          <w:color w:val="FF0000"/>
          <w:lang w:val="en-US"/>
        </w:rPr>
        <w:t>f(s0,"") = s</w:t>
      </w:r>
      <w:r>
        <w:rPr>
          <w:color w:val="FF0000"/>
        </w:rPr>
        <w:t>0</w:t>
      </w:r>
      <w:r>
        <w:rPr>
          <w:color w:val="FF0000"/>
          <w:lang w:val="en-US"/>
        </w:rPr>
        <w:t>,</w:t>
      </w:r>
    </w:p>
    <w:p>
      <w:pPr>
        <w:pStyle w:val="Normal"/>
        <w:jc w:val="center"/>
        <w:rPr/>
      </w:pPr>
      <w:r>
        <w:rPr>
          <w:color w:val="FF0000"/>
          <w:lang w:val="en-US"/>
        </w:rPr>
        <w:t>f(s1,"") = s</w:t>
      </w:r>
      <w:r>
        <w:rPr>
          <w:color w:val="FF0000"/>
        </w:rPr>
        <w:t>1.</w:t>
      </w:r>
    </w:p>
    <w:p>
      <w:pPr>
        <w:pStyle w:val="Normal"/>
        <w:ind w:firstLine="708"/>
        <w:jc w:val="left"/>
        <w:rPr>
          <w:color w:val="FF0000"/>
        </w:rPr>
      </w:pPr>
      <w:r>
        <w:rPr>
          <w:color w:val="FF0000"/>
        </w:rPr>
        <w:t xml:space="preserve">Кроме того, надо тогда уж добавить и пустой символ </w:t>
      </w:r>
      <w:r>
        <w:rPr>
          <w:color w:val="FF0000"/>
          <w:lang w:val="en-US"/>
        </w:rPr>
        <w:t>""</w:t>
      </w:r>
      <w:r>
        <w:rPr>
          <w:color w:val="FF0000"/>
        </w:rPr>
        <w:t xml:space="preserve"> во входной  алфавит символов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Видно, что в состоянии s0 «инверторы» являются действительно инверторами, а в состоянии s1 – являются генераторами. Любой принятый сигнал переключает состояния «инверторов».</w:t>
      </w:r>
    </w:p>
    <w:p>
      <w:pPr>
        <w:pStyle w:val="Normal"/>
        <w:ind w:firstLine="708"/>
        <w:rPr/>
      </w:pPr>
      <w:r>
        <w:rPr>
          <w:color w:val="FF0000"/>
        </w:rPr>
        <w:t>Итак, рецензентом определена модель элемента, называемая далее условно венъвертором. В графической форме (с дополнением, конечно) она имеет следующий вид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object w:dxaOrig="5523" w:dyaOrig="2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.4pt;height:111.9pt" filled="f" o:ole="">
            <v:imagedata r:id="rId3" o:title=""/>
          </v:shape>
          <o:OLEObject Type="Embed" ProgID="" ShapeID="ole_rId2" DrawAspect="Content" ObjectID="_1251105377" r:id="rId2"/>
        </w:objec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  <w:t>Имея перед глазами наглядный граф, теперь есть к чему придраться, но пока не будем…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редположим, что состояние автомата во времени задается обычными уравнениями</w:t>
      </w:r>
    </w:p>
    <w:p>
      <w:pPr>
        <w:pStyle w:val="Normal"/>
        <w:jc w:val="center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>
          <w:lang w:val="en-US"/>
        </w:rPr>
        <w:t>(t+1)=f(s</w:t>
      </w:r>
      <w:r>
        <w:rPr>
          <w:vertAlign w:val="subscript"/>
          <w:lang w:val="en-US"/>
        </w:rPr>
        <w:t>i</w:t>
      </w:r>
      <w:r>
        <w:rPr>
          <w:lang w:val="en-US"/>
        </w:rPr>
        <w:t>(t),x</w:t>
      </w:r>
      <w:r>
        <w:rPr>
          <w:vertAlign w:val="subscript"/>
          <w:lang w:val="en-US"/>
        </w:rPr>
        <w:t>i</w:t>
      </w:r>
      <w:r>
        <w:rPr>
          <w:lang w:val="en-US"/>
        </w:rPr>
        <w:t>(t)),</w:t>
      </w:r>
    </w:p>
    <w:p>
      <w:pPr>
        <w:pStyle w:val="Normal"/>
        <w:rPr/>
      </w:pPr>
      <w:r>
        <w:rPr/>
        <w:t>где x</w:t>
      </w:r>
      <w:r>
        <w:rPr>
          <w:vertAlign w:val="subscript"/>
        </w:rPr>
        <w:t>i</w:t>
      </w:r>
      <w:r>
        <w:rPr/>
        <w:t>(t) - входной символ для i-го «инвертора»,</w:t>
      </w:r>
    </w:p>
    <w:p>
      <w:pPr>
        <w:pStyle w:val="Normal"/>
        <w:rPr/>
      </w:pPr>
      <w:r>
        <w:rPr/>
        <w:t>выходная последовательность символов - как</w:t>
      </w:r>
    </w:p>
    <w:p>
      <w:pPr>
        <w:pStyle w:val="Normal"/>
        <w:jc w:val="center"/>
        <w:rPr/>
      </w:pPr>
      <w:r>
        <w:rPr/>
        <w:t>y</w:t>
      </w:r>
      <w:r>
        <w:rPr>
          <w:vertAlign w:val="subscript"/>
        </w:rPr>
        <w:t>i</w:t>
      </w:r>
      <w:r>
        <w:rPr/>
        <w:t>(t)=g(s</w:t>
      </w:r>
      <w:r>
        <w:rPr>
          <w:vertAlign w:val="subscript"/>
        </w:rPr>
        <w:t>i</w:t>
      </w:r>
      <w:r>
        <w:rPr/>
        <w:t>(t),x</w:t>
      </w:r>
      <w:r>
        <w:rPr>
          <w:vertAlign w:val="subscript"/>
        </w:rPr>
        <w:t>i</w:t>
      </w:r>
      <w:r>
        <w:rPr/>
        <w:t>(t)),</w:t>
      </w:r>
    </w:p>
    <w:p>
      <w:pPr>
        <w:pStyle w:val="Normal"/>
        <w:rPr/>
      </w:pPr>
      <w:r>
        <w:rPr/>
        <w:t>где y</w:t>
      </w:r>
      <w:r>
        <w:rPr>
          <w:vertAlign w:val="subscript"/>
        </w:rPr>
        <w:t>i</w:t>
      </w:r>
      <w:r>
        <w:rPr/>
        <w:t>(t) - выходной символ для i-го «инвертора»,</w:t>
      </w:r>
    </w:p>
    <w:p>
      <w:pPr>
        <w:pStyle w:val="Normal"/>
        <w:rPr/>
      </w:pPr>
      <w:r>
        <w:rPr/>
        <w:t>в начальный момент времени у первого инвертора</w:t>
      </w:r>
    </w:p>
    <w:p>
      <w:pPr>
        <w:pStyle w:val="Normal"/>
        <w:jc w:val="center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1</w:t>
      </w:r>
      <w:r>
        <w:rPr>
          <w:lang w:val="en-US"/>
        </w:rPr>
        <w:t>(0)=s1,</w:t>
      </w:r>
    </w:p>
    <w:p>
      <w:pPr>
        <w:pStyle w:val="Normal"/>
        <w:rPr>
          <w:lang w:val="en-US"/>
        </w:rPr>
      </w:pPr>
      <w:r>
        <w:rPr/>
        <w:t>у</w:t>
      </w:r>
      <w:r>
        <w:rPr>
          <w:lang w:val="en-US"/>
        </w:rPr>
        <w:t xml:space="preserve"> </w:t>
      </w:r>
      <w:r>
        <w:rPr/>
        <w:t>остальных</w:t>
      </w:r>
    </w:p>
    <w:p>
      <w:pPr>
        <w:pStyle w:val="Normal"/>
        <w:jc w:val="center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>
          <w:lang w:val="en-US"/>
        </w:rPr>
        <w:t>(0)=s0, i=2,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ти уравнения общеизвестны и именуются каноническими уравнениями конечного автомата, как, судя по всему, известно и автору (формула 2 в стать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момент времени t=0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left"/>
        <w:rPr/>
      </w:pPr>
      <w:r>
        <w:rPr/>
        <w:t>первый «инвертор» будет находиться в состоянии s1 и на выходе иметь y</w:t>
      </w:r>
      <w:r>
        <w:rPr>
          <w:vertAlign w:val="subscript"/>
        </w:rPr>
        <w:t>1</w:t>
      </w:r>
      <w:r>
        <w:rPr/>
        <w:t>(0)=x</w:t>
      </w:r>
      <w:r>
        <w:rPr>
          <w:vertAlign w:val="subscript"/>
        </w:rPr>
        <w:t>2</w:t>
      </w:r>
      <w:r>
        <w:rPr/>
        <w:t xml:space="preserve">(0)= "1"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left"/>
        <w:rPr/>
      </w:pPr>
      <w:r>
        <w:rPr/>
        <w:t>второй перейдет в t = 1 в состояние s</w:t>
      </w:r>
      <w:r>
        <w:rPr>
          <w:vertAlign w:val="subscript"/>
        </w:rPr>
        <w:t>2</w:t>
      </w:r>
      <w:r>
        <w:rPr/>
        <w:t>(1)=f(s</w:t>
      </w:r>
      <w:r>
        <w:rPr>
          <w:vertAlign w:val="subscript"/>
        </w:rPr>
        <w:t>2</w:t>
      </w:r>
      <w:r>
        <w:rPr/>
        <w:t>(0),x</w:t>
      </w:r>
      <w:r>
        <w:rPr>
          <w:vertAlign w:val="subscript"/>
        </w:rPr>
        <w:t>2</w:t>
      </w:r>
      <w:r>
        <w:rPr/>
        <w:t>(0))=f(s0,"1")=s1 и на выходе в момент t=0 у него будет x</w:t>
      </w:r>
      <w:r>
        <w:rPr>
          <w:vertAlign w:val="subscript"/>
        </w:rPr>
        <w:t>3</w:t>
      </w:r>
      <w:r>
        <w:rPr/>
        <w:t>(0)=y</w:t>
      </w:r>
      <w:r>
        <w:rPr>
          <w:vertAlign w:val="subscript"/>
        </w:rPr>
        <w:t>2</w:t>
      </w:r>
      <w:r>
        <w:rPr/>
        <w:t>(0)=g(s</w:t>
      </w:r>
      <w:r>
        <w:rPr>
          <w:vertAlign w:val="subscript"/>
        </w:rPr>
        <w:t>2</w:t>
      </w:r>
      <w:r>
        <w:rPr/>
        <w:t>(0),"1")=g(s0,"1")="0"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left"/>
        <w:rPr/>
      </w:pPr>
      <w:r>
        <w:rPr/>
        <w:t>третий перейдет в состояние в состояние s1 в момент t = 1, на выходе у него в момент t=0 будет x</w:t>
      </w:r>
      <w:r>
        <w:rPr>
          <w:vertAlign w:val="subscript"/>
        </w:rPr>
        <w:t>1</w:t>
      </w:r>
      <w:r>
        <w:rPr/>
        <w:t>(0)=y</w:t>
      </w:r>
      <w:r>
        <w:rPr>
          <w:vertAlign w:val="subscript"/>
        </w:rPr>
        <w:t>3</w:t>
      </w:r>
      <w:r>
        <w:rPr/>
        <w:t>(0)=g(s</w:t>
      </w:r>
      <w:r>
        <w:rPr>
          <w:vertAlign w:val="subscript"/>
        </w:rPr>
        <w:t>3</w:t>
      </w:r>
      <w:r>
        <w:rPr/>
        <w:t>(0),x</w:t>
      </w:r>
      <w:r>
        <w:rPr>
          <w:vertAlign w:val="subscript"/>
        </w:rPr>
        <w:t>3</w:t>
      </w:r>
      <w:r>
        <w:rPr/>
        <w:t>(0))=g(s0,"0")="1"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left"/>
        <w:rPr/>
      </w:pPr>
      <w:r>
        <w:rPr/>
        <w:t>на входе первого «инвертора»  в момент t=0 будет "1", на выходе y</w:t>
      </w:r>
      <w:r>
        <w:rPr>
          <w:vertAlign w:val="subscript"/>
        </w:rPr>
        <w:t>1</w:t>
      </w:r>
      <w:r>
        <w:rPr/>
        <w:t>(0)=g(s</w:t>
      </w:r>
      <w:r>
        <w:rPr>
          <w:vertAlign w:val="subscript"/>
        </w:rPr>
        <w:t>1</w:t>
      </w:r>
      <w:r>
        <w:rPr/>
        <w:t>(0),"1")=g(s1,"1")=1, что не противоречит первому пунк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кольку в состоянии s1 при входе "1" «инвертор» передает на выход "1", то никакого противоречия не возникнет. Получив на вход "1" первый инвертор перейдет в состояние s0. Таким образом, будет циклическая смена состояний автоматов в цепи — на первом этапе у первого «инвертора» будет состояние s1, а у остальных s0, на втором этапе у первого инвертора будет состояние s0, а у остальных s1, после чего произойдет возврат к первому этапу.  </w:t>
      </w:r>
    </w:p>
    <w:p>
      <w:pPr>
        <w:pStyle w:val="Normal"/>
        <w:rPr/>
      </w:pPr>
      <w:r>
        <w:rPr/>
        <w:t>Соответственно, никакого противоречия критерию корректности схем при правильной формализации нет и причин вводить некую особую форму записи тоже, как видится, нет.</w:t>
      </w:r>
    </w:p>
    <w:p>
      <w:pPr>
        <w:pStyle w:val="Normal"/>
        <w:rPr>
          <w:color w:val="FF0000"/>
        </w:rPr>
      </w:pPr>
      <w:r>
        <w:rPr>
          <w:color w:val="FF0000"/>
        </w:rPr>
        <w:t>Интересный вывод! Оказывается не прав не только автор работы, но, что уже совсем интересно, и первоисточник – академик В.М.Глушков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Далее, на с. 13 рецензируемой работы можно найти определение «Определение. Назовем дизъюнктивной нормальной формой конечных автоматов (ДНФ КА) вполне (полностью) определенные автоматы с абстрактным состоянием, переходы которых помечены элементарными конъюнкциями логических переменных, соответствующих входным/выходным сигналам автомата». К сожалению, это определение определяется через некоторые непонятные сущности. А именно, не приведено определение «полностью определенного автомата», а также неясно, какие переходы помечены элементарными конъюнкциями и зачем они ими помечены. Можно предположить, что имеется в виду, что над дугами графа автомата написаны конъюнкции переменных, соответствующих его входам/выходам. В любом случае, очевидно, что если у автомата n двоичных входов, то его можно представить как автомат с одним входом, на которое подается вектор из n двоичных символов, который, в свою очередь, соответствуют какому-то числу, это тривиально и можно увидеть в любом учебнике дискретной математики, а также и в книге А.Д. Закревского (с. 362), на которую ссылается автор. Рецензент так делал в среде Wolfram System Modeler, например, в качестве рутинной процедуры. </w:t>
      </w:r>
    </w:p>
    <w:p>
      <w:pPr>
        <w:pStyle w:val="Normal"/>
        <w:rPr>
          <w:color w:val="FF0000"/>
        </w:rPr>
      </w:pPr>
      <w:r>
        <w:rPr>
          <w:color w:val="FF0000"/>
        </w:rPr>
        <w:t>Странно, что рецензент не знаком с азами – понятием полностью определенного автомата. Не менее странно, что рецензент не понял, что ВСЕ переходы автомата в данном случае помечены конъюнкциями. Хорошо, что в конечном итоге догадался, но, тем не менее, при этом почему-то не обратил внимания на рис.4 и привел свою «версию» соответствия введенной формы дизъюнктивного автомата классическому абстрактному автомату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Далее автор предлагает не обозначать на графе автомата дуги, которые ведут в то же состояние, т. е. петли. Без сомнения, чтоб не загромождать рисунок, можно и не рисовать. Большинство людей, пользующихся UML FSM, так и делают. Однако, тогда будет потеряна эквивалентность задания конечного автомата с помощью функции переходов и выходов в виде таблицы и задания конечного автомата графом. К тому же, тогда будет утрачена одна важная в UML возможность — нарисовать состояние, к нему — петлю с guard condition вида i&gt;=n и каждый заход в состояние по этой петле делать i:=i-1, а также — дугу в другое состояние с guard condition i&lt;n. Пока i&gt;=n, состояние не будет изменяться, через определенное количество возвратов в то же самое состояние, когда станет  i&lt;n, автомат перейдет в иное состояние.</w:t>
      </w:r>
    </w:p>
    <w:p>
      <w:pPr>
        <w:pStyle w:val="Normal"/>
        <w:rPr/>
      </w:pPr>
      <w:r>
        <w:rPr>
          <w:color w:val="FF0000"/>
        </w:rPr>
        <w:t xml:space="preserve">Опять можно видеть, что рецензент не вник в модель. Речь идет только о переходах «в виде петель с прочерком на месте выходных сигналов». Замечание про </w:t>
      </w:r>
      <w:r>
        <w:rPr>
          <w:color w:val="FF0000"/>
          <w:lang w:val="en-US"/>
        </w:rPr>
        <w:t xml:space="preserve">UML – </w:t>
      </w:r>
      <w:r>
        <w:rPr>
          <w:color w:val="FF0000"/>
        </w:rPr>
        <w:t xml:space="preserve">отдельная тема. Мы пока обсуждаем модель, которая не ставит собой целью реализацию автоматов в смысле </w:t>
      </w:r>
      <w:r>
        <w:rPr>
          <w:color w:val="FF0000"/>
          <w:lang w:val="en-US"/>
        </w:rPr>
        <w:t>UML</w:t>
      </w:r>
      <w:r>
        <w:rPr>
          <w:color w:val="FF0000"/>
        </w:rPr>
        <w:t>.</w:t>
      </w:r>
    </w:p>
    <w:p>
      <w:pPr>
        <w:pStyle w:val="Normal"/>
        <w:rPr/>
      </w:pPr>
      <w:r>
        <w:rPr/>
        <w:t>Далее идут не вполне ясные рецензенту слова «Переходы, не включенные в описание автомата, представляют дополнение ДНФ КА до вполне определенного автомата». Однако, согласно определению выше, ДНФ КА и есть «вполне определенные автоматы». Тогда непонятно, до чего же дополняется ДНФ КА.</w:t>
      </w:r>
    </w:p>
    <w:p>
      <w:pPr>
        <w:pStyle w:val="Normal"/>
        <w:rPr>
          <w:color w:val="FF0000"/>
        </w:rPr>
      </w:pPr>
      <w:r>
        <w:rPr>
          <w:color w:val="FF0000"/>
        </w:rPr>
        <w:t>Все же есть отличие между определением модели и языком ее описания. Модель полностью определенная, а ее описание лишь по форме частичное, а по сути – полностью определенное. Так мы повышаем компактность и улучшаем ясность понимания модели.  В большинстве случаев, как убеждает практика, это приводит к более компактному представлению модел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редельно кратко, суть статьи заключается в том, что автор предлагает не рисовать на графах автомата петли и учитывать при задании канонических уравнений автомата предысторию состояния входов автомата. Первое предложение тривиально, а второе — многократно обсуждено в литературе в намного более проработанном виде, чем предлагается в статье, например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left"/>
        <w:rPr/>
      </w:pPr>
      <w:r>
        <w:rPr>
          <w:i/>
        </w:rPr>
        <w:t>Васюкевич В. О.</w:t>
      </w:r>
      <w:r>
        <w:rPr/>
        <w:t xml:space="preserve"> Венъюнкция — логико-динамическая операция. Определение, реализация, приложения. // Автоматика и вычислительная техника. — 1984. — №6. — С. 73–78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left"/>
        <w:rPr/>
      </w:pPr>
      <w:r>
        <w:rPr>
          <w:rStyle w:val="StrongEmphasis"/>
          <w:lang w:val="en-US"/>
        </w:rPr>
        <w:t>Vasyukevich</w:t>
      </w:r>
      <w:r>
        <w:rPr>
          <w:lang w:val="en-US"/>
        </w:rPr>
        <w:t xml:space="preserve">, Vadim. Asynchronous Operators of Sequential Logic: Venjunction &amp; Sequention. </w:t>
      </w:r>
      <w:r>
        <w:rPr/>
        <w:t>Springer-Verlag Berlin Heidelberg, 2011 — 126 p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акже реализовано во многих средах, например, на основе Open Modelica (известна с 1997 г.), которые предполагают одновременное исполнение всех блоков, или что то же самое, одновременное решение системы уравнений, каждое из которых соответствует блоку (</w:t>
      </w:r>
      <w:hyperlink r:id="rId4">
        <w:r>
          <w:rPr>
            <w:rStyle w:val="InternetLink"/>
          </w:rPr>
          <w:t>https://www.wolfram.com/system-modeler/examples/more/electrical-engineering/flip-flop</w:t>
        </w:r>
      </w:hyperlink>
      <w:r>
        <w:rPr/>
        <w:t xml:space="preserve"> )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Еще более кратко – полный бред. Автором используется классическая модель автомата, хотя и в иной, но эквивалентной, форме описания. Она более компактна, наглядна и обладает большими возможностями для описания композиций автоматов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Кроме того, приведенный автором пример из трех «инверторов» формализуется и с помощью самых обычных конечных автоматов с двумя состояниями каждый.</w:t>
      </w:r>
    </w:p>
    <w:p>
      <w:pPr>
        <w:pStyle w:val="Normal"/>
        <w:rPr>
          <w:color w:val="FF0000"/>
        </w:rPr>
      </w:pPr>
      <w:r>
        <w:rPr>
          <w:color w:val="FF0000"/>
        </w:rPr>
        <w:t>Тут рецензент допустил явную небрежность. Уточню. Что значит – «с помощью обычных конечных автоматов»? Во-первых, речь идет не об обычных автоматах, а об автоматах, объединенных в сеть. Это разные модели. Во-вторых, речь идет не о любой сети, а о сети автоматов в едином дискретном времени – модели иногда называемой синхронной сетью автоматов.</w:t>
      </w:r>
    </w:p>
    <w:p>
      <w:pPr>
        <w:pStyle w:val="Normal"/>
        <w:rPr/>
      </w:pPr>
      <w:r>
        <w:rPr/>
        <w:t xml:space="preserve">В связи с вышеизложенными замечаниями, а также в связи с отсутствием обзора современной литературы, рекомендую отклонить стат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ой взгляд, можно было бы продолжить разговор о возможности опубликования только при условии включения автором содержательного обзора современной литературы, корректной формализации всех приведенных им примеров, нормального, незапутанного, определения ДНФ КА, а также сравнение разработанной им среды ВКПа с Open Modelica (или Wolfram System Modeler, Dymola и т.п.), в которых, как раз, есть возможность задавать состояния и выходы как решения дифференциальных уравнений от предыдущих состояний и входов. Ценность у работы появится, только если будет показано превосходство разработки автора по быстродействию, точности или функциональности над аналогами.</w:t>
      </w:r>
    </w:p>
    <w:p>
      <w:pPr>
        <w:pStyle w:val="Normal"/>
        <w:rPr>
          <w:color w:val="FF0000"/>
        </w:rPr>
      </w:pPr>
      <w:r>
        <w:rPr>
          <w:color w:val="FF0000"/>
        </w:rPr>
        <w:t>Автор потратил меньше часа на реализацию «идей» рецезента – и несравненно больше времени на объяснение допущенных им ошибок (данный текст).  В приложении к работе дана проверка созданной модели на примере использования множества других пакетов и самой ВКПа. Не ясно, что ожидает рецензент от результатов работы предлагаемых им пакетов. Если аналогичных им результатов, то какой смысл сравнивать с такими же. Если ожидается совпадение с ВКПа, то и для этого не обязательно осваивать новые пакеты. Что-то третье? Но что? Но пока только два варианта – правы одни или другие. Третьего, как говорится, не дано. А если все же есть, то надо так прямо и сказать, чтобы был смысл «копать» в «третью» сторону. Судя по допущенным рецезентом «ляпам», заниматься эти, похоже, лишь трата драгоценного времени.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Приведет результаты тестирования модели, предложенной рецензентом в рамках среды ВКПа</w:t>
      </w:r>
    </w:p>
    <w:p>
      <w:pPr>
        <w:pStyle w:val="Normal"/>
        <w:rPr>
          <w:color w:val="FF0000"/>
        </w:rPr>
      </w:pPr>
      <w:r>
        <w:rPr>
          <w:color w:val="FF0000"/>
        </w:rPr>
        <w:t>Тест 1. Модель элемента в ВКПа. Изменяем значение на входе и смотрим выход элемента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  <w:lang w:val="en-US" w:eastAsia="en-US"/>
        </w:rPr>
        <w:drawing>
          <wp:inline distT="0" distB="0" distL="0" distR="0">
            <wp:extent cx="5815330" cy="327088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Рис.1. Реализация модели венъвертора (красный – вход, синий – выход)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auto" w:line="24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Тест 2. Замыкаем выход элемента на вход. Смотрим результат. Получаем генератор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Рис.2. Замыкание выхода элемента на его вход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Тест 3. Три элемента (пока не завязаны в цикл). Начальные состояния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 xml:space="preserve">у элементов (как у рецензента) - </w:t>
      </w:r>
      <w:r>
        <w:rPr>
          <w:color w:val="FF0000"/>
          <w:lang w:val="en-US"/>
        </w:rPr>
        <w:t>s1, s0, s0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Рис.3. Три элемента. Начальные состояния </w:t>
      </w:r>
      <w:r>
        <w:rPr>
          <w:color w:val="FF0000"/>
          <w:lang w:val="en-US"/>
        </w:rPr>
        <w:t>s1, s0, s0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</w:rPr>
        <w:t xml:space="preserve">Тест </w:t>
      </w:r>
      <w:r>
        <w:rPr>
          <w:color w:val="FF0000"/>
          <w:lang w:val="en-US"/>
        </w:rPr>
        <w:t>4</w:t>
      </w:r>
      <w:r>
        <w:rPr>
          <w:color w:val="FF0000"/>
        </w:rPr>
        <w:t>. Три элемента</w:t>
      </w:r>
      <w:r>
        <w:rPr>
          <w:color w:val="FF0000"/>
          <w:lang w:val="en-US"/>
        </w:rPr>
        <w:t xml:space="preserve"> - s1, s0, s1</w:t>
      </w:r>
      <w:r>
        <w:rPr>
          <w:color w:val="FF0000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Рис.</w:t>
      </w:r>
      <w:r>
        <w:rPr>
          <w:color w:val="FF0000"/>
          <w:lang w:val="en-US"/>
        </w:rPr>
        <w:t>4</w:t>
      </w:r>
      <w:r>
        <w:rPr>
          <w:color w:val="FF0000"/>
        </w:rPr>
        <w:t xml:space="preserve">. Три элемента. Начальные состояния </w:t>
      </w:r>
      <w:r>
        <w:rPr>
          <w:color w:val="FF0000"/>
          <w:lang w:val="en-US"/>
        </w:rPr>
        <w:t>s1, s0, s1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Видно отличие в поведении схемы (см. сигнал </w:t>
      </w:r>
      <w:r>
        <w:rPr>
          <w:color w:val="FF0000"/>
          <w:lang w:val="en-US"/>
        </w:rPr>
        <w:t xml:space="preserve">– </w:t>
      </w:r>
      <w:r>
        <w:rPr>
          <w:color w:val="FF0000"/>
        </w:rPr>
        <w:t xml:space="preserve">выход третьего элемента </w:t>
      </w:r>
      <w:r>
        <w:rPr>
          <w:color w:val="FF0000"/>
          <w:lang w:val="en-US"/>
        </w:rPr>
        <w:t>y3)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</w:rPr>
        <w:t>Тест 5. Три элемента. Начальные состояния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 xml:space="preserve">у элементов (как у рецензента) – </w:t>
      </w:r>
      <w:r>
        <w:rPr>
          <w:color w:val="FF0000"/>
          <w:lang w:val="en-US"/>
        </w:rPr>
        <w:t>s0, s1, s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 xml:space="preserve">Рис.5. Три элемента. Начальные состояния </w:t>
      </w:r>
      <w:r>
        <w:rPr>
          <w:color w:val="FF0000"/>
          <w:lang w:val="en-US"/>
        </w:rPr>
        <w:t>s</w:t>
      </w:r>
      <w:r>
        <w:rPr>
          <w:color w:val="FF0000"/>
        </w:rPr>
        <w:t>0</w:t>
      </w:r>
      <w:r>
        <w:rPr>
          <w:color w:val="FF0000"/>
          <w:lang w:val="en-US"/>
        </w:rPr>
        <w:t>, s</w:t>
      </w:r>
      <w:r>
        <w:rPr>
          <w:color w:val="FF0000"/>
        </w:rPr>
        <w:t>1</w:t>
      </w:r>
      <w:r>
        <w:rPr>
          <w:color w:val="FF0000"/>
          <w:lang w:val="en-US"/>
        </w:rPr>
        <w:t>, s</w:t>
      </w:r>
      <w:r>
        <w:rPr>
          <w:color w:val="FF0000"/>
        </w:rPr>
        <w:t>0</w:t>
      </w:r>
    </w:p>
    <w:p>
      <w:pPr>
        <w:pStyle w:val="Normal"/>
        <w:rPr>
          <w:color w:val="FF0000"/>
        </w:rPr>
      </w:pPr>
      <w:r>
        <w:rPr>
          <w:color w:val="FF0000"/>
        </w:rPr>
        <w:t>Картинка похожа на предыдущую. Есть небольшое отличие в начале.</w:t>
      </w:r>
    </w:p>
    <w:p>
      <w:pPr>
        <w:pStyle w:val="Normal"/>
        <w:rPr/>
      </w:pPr>
      <w:r>
        <w:rPr>
          <w:color w:val="FF0000"/>
        </w:rPr>
        <w:t>Тест 6. Три элемента. Начальные состояния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у элементов (как у рецензента) –</w:t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Рис.6. Три элемента завязаны в цикл (выход последнего на вход первого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Последний тест по структуре соответствует рассматриваемой в статье схеме, когда выход третьего элемента соединен с входом первого. Если судить по выходу третьего элемента то, вроде, как генератор. Но «молчит» средний элемент, чего не должно быть в генераторе по «схеме Глушкова»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Может, я в спешке и упустил, но, как мне кажется, довольно и того, что было выявлено по результатам моделирования решения, предложенного рецензентом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Надеюсь, что я не очень нарушил редакционную этику, опубликовав рецензию на мою работу. А иначе сложно что-то обсудить, чтобы обосновать свою позицию по результатам рецензирования моей работы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В целом, спасибо рецензенту за конкретный ответ и его четкую позицию. В остальном, надеюсь, я правильно реализовал предложенную рецензентом модель. С учетом, конечно, моей позиции – в мире нет ни чего мгновенного (кроме телепортации, конечно :). В рамках среды проектирования ВКПа я просто не могу делать «мгновенно». Но зато могу имитировать мгновенность, разнося модели (автоматы) по автоматным пространствам с разным дискретным временем. Например, пространство с дискретным временем 0.01 сек может быть условно «мгновенным» по отношению к пространству с дискретным временем хоть 10 сек и более. И т.д. и т.п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left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sz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Arial" w:hAnsi="Arial" w:cs="Arial"/>
      <w:b/>
      <w:i/>
      <w:sz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rumpostlastedit">
    <w:name w:val="forum-post-lastedit"/>
    <w:basedOn w:val="Style12"/>
    <w:qFormat/>
    <w:rPr/>
  </w:style>
  <w:style w:type="character" w:styleId="Forumpostlastedituser">
    <w:name w:val="forum-post-lastedit-user"/>
    <w:basedOn w:val="Style12"/>
    <w:qFormat/>
    <w:rPr/>
  </w:style>
  <w:style w:type="character" w:styleId="Forumpostlasteditdate">
    <w:name w:val="forum-post-lastedit-dat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wolfram.com/system-modeler/examples/more/electrical-engineering/flip-flop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8:17:00Z</dcterms:created>
  <dc:creator>Пользователь</dc:creator>
  <dc:description/>
  <dc:language>en-US</dc:language>
  <cp:lastModifiedBy>Пользователь</cp:lastModifiedBy>
  <dcterms:modified xsi:type="dcterms:W3CDTF">2016-10-20T18:17:00Z</dcterms:modified>
  <cp:revision>2</cp:revision>
  <dc:subject/>
  <dc:title/>
</cp:coreProperties>
</file>