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t>Ответ</w:t>
      </w:r>
    </w:p>
    <w:p>
      <w:pPr>
        <w:pStyle w:val="Normal"/>
        <w:spacing w:lineRule="auto" w:line="288"/>
        <w:jc w:val="center"/>
        <w:rPr/>
      </w:pPr>
      <w:r>
        <w:rPr/>
        <w:t>на замечания рецензента по статье</w:t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  <w:t>С.Н. Мирошника, Д.Р. Гончара, М.Г. Фуругяна</w:t>
      </w:r>
    </w:p>
    <w:p>
      <w:pPr>
        <w:pStyle w:val="Normal"/>
        <w:spacing w:lineRule="auto" w:line="288" w:before="60" w:after="60"/>
        <w:jc w:val="center"/>
        <w:rPr/>
      </w:pPr>
      <w:r>
        <w:rPr/>
        <w:t>«</w:t>
      </w:r>
      <w:r>
        <w:rPr>
          <w:b/>
        </w:rPr>
        <w:t>Оптимизация структуры базы данных реального времени</w:t>
      </w:r>
      <w:r>
        <w:rPr/>
        <w:t>»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рецензии приведено несколько замечаний.</w:t>
      </w:r>
    </w:p>
    <w:p>
      <w:pPr>
        <w:pStyle w:val="Normal"/>
        <w:spacing w:lineRule="auto" w:line="288"/>
        <w:ind w:firstLine="709"/>
        <w:jc w:val="both"/>
        <w:rPr>
          <w:lang w:val="en-US"/>
        </w:rPr>
      </w:pPr>
      <w:r>
        <w:rPr/>
        <w:t xml:space="preserve">1. Данная постановка задачи разрабатывается вплоть до 2016 г. Изучаются различные аспекты данной постановки. Поэтому не удивительно, что название данной статьи, а также всех последующих статей имеет много общего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сылки на нашу работу [2] от 2012 г. включены в текст статьи и разрешение  редакции не требуется, так как использовано менее половины текста указанной стать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 Работ в данной постановке авторы не встречал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 Возможность сведения исходной задачи к задаче булева программирования является новой и позволяет применить известные методы булева программирова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данной постановке сведение задачи к булевому программированию потребовало использование формата представления исходной матрицы в виде 0, 1. Исходная матрица состоит из двух измерений: 1) математические модули и 2) поля данных, используемые эти</w:t>
        <w:softHyphen/>
        <w:t>ми модулями. Значения полей и их структурирование в данной работе не рассмат</w:t>
        <w:softHyphen/>
        <w:t>ривается. Здесь в матрице 0 – означает, что данное поле некоторым модулем не используется, 1 – означает, что модуль это поле использует, т.е. использует значения этого пол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. Далее, о столбцовых базах данных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Известно, что колонко-ориентированные (столбцовые) базы данных касаются столбцового представления значений полей в отличие от представления горизонтального рассмотрения значений полей данных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Эти БД используют традиционные языки БД, такие как </w:t>
      </w:r>
      <w:r>
        <w:rPr>
          <w:lang w:val="en-US"/>
        </w:rPr>
        <w:t>SQL</w:t>
      </w:r>
      <w:r>
        <w:rPr/>
        <w:t xml:space="preserve"> для загрузки данных и выполнения запросов к БД. Однако к разрабатываемой в настоящей работе БД это не имеет никакого отношения. Если попытаться перевести на язык настоящей работы, то имеется в виду представление БД, состоящее из набора работ, каждая из которых состоит из одного модуля. Это действительно означает, что внутри файловой избыточности нет. Однако межфайловая избыточность в этом случае является максимальной. Если все модули образуют один файл, то межфайловая избыточность равна 0, в отличие от внутрифайловой, которая является максимально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5. Это замечание также объясняет, зачем модули необходимо объединять в отдельные группы. Теперь каждый модуль обращается к полям своей группы, а не ищет свои поля среди всех полей файла Ф. После того, как найдены свои поля, модуль может воспользоваться значениями этих своих полей при решении задачи, определяемой модулем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Отсюда важно минимизировать внутрифайловую избыточность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тсюда естественный вывод – объединить модули по группам так, чтобы их сумма внутрифайловой и межфайловой избыточности была минимально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6. Что касается замечания рецензента о том, что операция оптимизации расположения полей в файлах БД может занять значительное время (и тем самым не уложиться в ограничения реального времени), то отметим, что решение задачи в разрабатываемой авторами инструментальной системе автоматизации проектирования систем реальном времени разделяется на два больших этап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. Предварительный этап (не в реальном времени), на котором в том числе осуществляется формирование групп близких модул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en-US"/>
        </w:rPr>
        <w:t>B</w:t>
      </w:r>
      <w:r>
        <w:rPr/>
        <w:t xml:space="preserve">. После этого решается задача в реальном времени, используя выполненную на предварительном этапе оптимизацию расположения полей в файлах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новом варианте статьи теперь это указано более подробно (конец п. 2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7. Задача создания такой базы данных связана с инструментальной системой автоматизации проектирования систем реального времени (САПР СРВ), в которой эта БД является одной из составляющих элементов. Данная САПР СРВ решения задач в реальном времени связана с решением задач испытания летательных аппаратов. Эта же СРВ может быть использована в различных областях, к примеру, экологического или медицинского мониторинга и в ряде других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8. Кластерный анализ касается объединения по группам, используя различные формы ближайших значений полей. Это по-прежнему не имеет никакого отношения к объединению самих модулей по группам, используя совершенно другие определения близости самих модулей, а не значения используемых ими поле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обавление нового модуля к уже созданным группам близких модулей не представляет особого труда. Для этого, используя понятие близости модуля к группе модулей, можно по-прежнему на предварительном этапе определить, к какой группе этот новый модуль принадлежит. Естественно, внутрифайловая избыточность увеличиться, но на этом этапе это не существенно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днако, если этот новый модуль вносит какие-то свои поля в общий файл полей Ф, тогда возможно будет необходимо перестроить все созданные группы модулей. Но, по-прежнему, эта ситуация реализуется на предварительном этапе создания БД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9. Что касается замечания рецензента о путанице в обозначениях. Буква «</w:t>
      </w:r>
      <w:r>
        <w:rPr>
          <w:i/>
          <w:lang w:val="en-US"/>
        </w:rPr>
        <w:t>p</w:t>
      </w:r>
      <w:r>
        <w:rPr/>
        <w:t>» (строчное) используется в качестве индекса, но одновременно буква «</w:t>
      </w:r>
      <w:r>
        <w:rPr>
          <w:i/>
          <w:lang w:val="en-US"/>
        </w:rPr>
        <w:t>P</w:t>
      </w:r>
      <w:r>
        <w:rPr/>
        <w:t xml:space="preserve">» (заглавная) есть обозначение распределения. Эти два обозначения, хотя и относятся, соответственно, к строчному или заглавному написанию одной и той же буквы, вполне самостоятельные, зрительно хорошо различимы, и не имеют друг к другу никакого отношения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Что касается использования индекса </w:t>
      </w:r>
      <w:r>
        <w:rPr>
          <w:i/>
          <w:lang w:val="en-US"/>
        </w:rPr>
        <w:t>j</w:t>
      </w:r>
      <w:r>
        <w:rPr/>
        <w:t xml:space="preserve"> в разных смыслах на с. 2 и на с. 6, то авторы считают, что эта разница легко может быть замечена с учётом смыслового окружения текст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0. По поводу последнего замечания о том, что каждый модуль обращается ко всем полям, которые образуют поля модулей данной группы. Смысл образования групп близких модулей состоит в том, чтобы модуль искал свои поля не среди всех полей общего файла полей Ф. Об этом уже сказано выше. Если же рецензент имеет в виду каждое поле из Ф оформить в виде отдельного файла, тогда каждый модуль будет вынужден искать необходимые для своей работы поля среди всех полей общего файла полей Ф. Естественно, в этом случае никаких внутрифайловых и межфайловых избыточностей нет, но, по мнению авторов, время поиска модулями своих полей и информации, содержащихся в этих полях, значительно возрастают.</w:t>
      </w:r>
    </w:p>
    <w:p>
      <w:pPr>
        <w:pStyle w:val="Normal"/>
        <w:spacing w:lineRule="auto" w:line="288"/>
        <w:ind w:firstLine="709"/>
        <w:rPr/>
      </w:pPr>
      <w:r>
        <w:rPr/>
        <w:t>С уважением, коллектив авторов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51:00Z</dcterms:created>
  <dc:creator>Дмитрий</dc:creator>
  <dc:description/>
  <cp:keywords/>
  <dc:language>en-US</dc:language>
  <cp:lastModifiedBy>Фуругян</cp:lastModifiedBy>
  <cp:lastPrinted>2016-12-26T13:24:00Z</cp:lastPrinted>
  <dcterms:modified xsi:type="dcterms:W3CDTF">2016-12-26T11:35:00Z</dcterms:modified>
  <cp:revision>40</cp:revision>
  <dc:subject/>
  <dc:title>Отзыв</dc:title>
</cp:coreProperties>
</file>